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EXPEDIENTE N° 14-045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manifestado a fs. 43 y 4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de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tallan- 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horas diarias, en días hábiles, por agente y con exclu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s de las ferias judiciales, por el término de 6 meses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N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Enrique                        oficial mayor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RO Ricardo Julio J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DO Jorge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 BERALDI Ramiro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ancier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