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78/84 S.S.A.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0/81-Ref.N°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septiembre de 1984.-</w:t>
        <w:br/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0/81,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S.S.A., con su correspondientes Nros. 332.177/83 Corres-</w:t>
        <w:br/>
        <w:t>ponde 1, y e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0.986/84 del registro de la Subsecre-</w:t>
        <w:br/>
        <w:t>taría de Administración, caratulado "JUZGADO FEDERAL DE</w:t>
        <w:br/>
        <w:t>SAN NICOLÁS (calle Gral. Savio 155) s/renov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con-</w:t>
        <w:br/>
        <w:t>trato", y teniendo en cuenta la nota elevada por el Insti-</w:t>
        <w:br/>
        <w:t>tuto de Servicios Sociales para el Personal Ferroviario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ietario del inmueble de referencia, en relación con</w:t>
        <w:br/>
        <w:t>el pedido de desocupación del edificio sede del Juzgado</w:t>
        <w:br/>
        <w:t>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Comisionar al señor Jefe del Departamento</w:t>
        <w:br/>
        <w:t>de Arquitectura, arquitecto Mario L. Marello y al señor</w:t>
        <w:br/>
        <w:t>Perito Tasador Oficial don Solfanor Novillo Corvalán, pa-</w:t>
        <w:br/>
        <w:t>ra que se constituyan en la ciudad de San Nicolás, a los</w:t>
        <w:br/>
        <w:t>efectos de que realicen un exhaustivo relevamiento del mer-</w:t>
        <w:br/>
        <w:t>cado inmobiliario, recabando la presentación de las ofer-</w:t>
        <w:br/>
        <w:t>tas que estimen pertinentes para dar solución al problema</w:t>
        <w:br/>
        <w:t>plant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 Administra-</w:t>
        <w:br/>
        <w:t>ción para que proceda a la entrega de las órdenes de pasa-</w:t>
        <w:br/>
        <w:t>jes necesarias y el anticipo de viáticos correspondientes</w:t>
        <w:br/>
        <w:t>a cuyo efecto se estima la duración de la comisión encomen-</w:t>
        <w:br/>
        <w:t>dada en tres (3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,   hágase</w:t>
      </w:r>
      <w:r>
        <w:rPr>
          <w:sz w:val="20"/>
        </w:rPr>
        <w:t xml:space="preserve"> saber y resérvese en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</w:t>
      </w:r>
      <w:r>
        <w:rPr>
          <w:sz w:val="20"/>
        </w:rPr>
        <w:t xml:space="preserve"> hasta que se de cumplimiento a la Comisión encome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7</Characters>
  <CharactersWithSpaces>1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° 27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