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1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8 de marzo   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,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-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l Tribunal</w:t>
        <w:br/>
        <w:t>Oral en lo Criminal Federal N° 1 de la Capital Federal,</w:t>
        <w:br/>
        <w:t>SECRETARIO DE CÁMARA: en cargo creado por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28/92,    a    la doctora LILIAN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RMEN RAMOS    (D.N.I.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.500.56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