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de los sistemas de detección de in-</w:t>
        <w:br/>
        <w:t>cendios, instalados en dependencias del Centro de Infor-</w:t>
        <w:br/>
        <w:t>mática Judicial de la Cámara Nacional de Apelaciones en</w:t>
        <w:br/>
        <w:t>lo Civil -Talcahuano 550 - 4to. Piso- y de la Subsecreta-</w:t>
        <w:br/>
        <w:t>ría de Administración -Sarmiento 875/77- ambas de esta</w:t>
        <w:br/>
        <w:t>Capital Federal, durante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INELAR S.R.L." por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abricante es poseedora de la exclusividad</w:t>
        <w:br/>
        <w:t>en la venta de repuestos y asistencia técnica del mencio-</w:t>
        <w:br/>
        <w:t>nado servicio (confr. fs. 5), razón por la cual corres-</w:t>
        <w:br/>
        <w:t>ponde contratar directamente con la citada firma, ampa-</w:t>
        <w:br/>
        <w:t>rando el procedimiento en lo previsto por el art. 56,</w:t>
        <w:br/>
        <w:t>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INELAR S.R.L", a los fines señalados preceden-</w:t>
        <w:br/>
        <w:t>temente y conforme a su presupuesto obrante a fs 5/6 y</w:t>
        <w:br/>
        <w:t>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DIECISEIS MIL TRESCIEN-</w:t>
        <w:br/>
        <w:t>TOS VEINTE ($A 16.320.-)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