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409/96           EXP.N° 1860/93   -SUPERINTENDENCIA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s facultades delegadas por Resolución N° 1864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a prorrogar los alcances de la Resolu-</w:t>
        <w:br/>
        <w:t>ción N°185/96, hasta el 17 de junio del corriente año, refe-</w:t>
        <w:br/>
        <w:t>rente a la designación de un agente en calidad de "suplente"</w:t>
        <w:br/>
        <w:t>con una categoría presupuestaria equivalente a la del cargo</w:t>
        <w:br/>
        <w:t>de auxiliar administrativo para desempeñarse en el Juzgado</w:t>
        <w:br/>
        <w:t>Nacional de Primera Instancia en lo Civil N° 70, en reemplazo</w:t>
        <w:br/>
        <w:t>de la señora Ana María Rodal quien se encuentra con licencia</w:t>
        <w:br/>
        <w:t>por enfermedad (art. 23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81</Characters>
  <CharactersWithSpaces>7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9:00Z</dcterms:created>
  <dc:creator>Victor Pagnone</dc:creator>
  <dc:description/>
  <dc:language>en-US</dc:language>
  <cp:lastModifiedBy/>
  <dcterms:modified xsi:type="dcterms:W3CDTF">2006-08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