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0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Penal Econó-</w:t>
        <w:br/>
        <w:t>mico N° 3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; en cargo vacante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251/93, al señor NORBERTO ENRIQUE FRIAS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0.801.52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