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6.529/81/</w:t>
        <w:br/>
        <w:t>del registro de la Subsecretaría de Administración, r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 con las tareas de desob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añería pluvial/</w:t>
        <w:br/>
        <w:t>del edificio sede de la Cámara Electoral, sobre el sector //</w:t>
        <w:br/>
        <w:t>que da a la Avenida Leand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lem Nº232 de esta Capital y /</w:t>
        <w:br/>
        <w:t>teniendo en cuenta lo informado a fs. 5 por el Departamento/</w:t>
        <w:br/>
        <w:t>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, a liquidar y transferir al Servicio Nacional de Arqui-</w:t>
        <w:br/>
        <w:t>tectura la suma de PESOS: UN MILLON CUATROCIENTOS OCHENTA /</w:t>
        <w:br/>
        <w:t>Y SIETE MIL SEISCIENTOS CINCUENTA Y OCHO ($ 1.487.658.-), /</w:t>
        <w:br/>
        <w:t>importe de la factura agregada a fs. 2, por los trabajos //</w:t>
        <w:br/>
        <w:t>de desobstrucción de la cañería de descarga pluvial del in_</w:t>
        <w:br/>
        <w:t>mueble ocupado por la Cámara Nacional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So_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