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6/2001, referente a la adscripción del ayudante de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ARMAGNO, al Archivo Gener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