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6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8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y teniendo en</w:t>
        <w:br/>
        <w:t>cuenta lo 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VCE 396 -anterior C - 1.824.076-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/96, y en consecuencia, asignar al Juzgado Nacional de Primera Instancia en</w:t>
        <w:br/>
        <w:t>Jo Criminal y Correccional Federal N° 3 el vehículo marca Isuzu modelo Gemini, dominio</w:t>
        <w:br/>
        <w:t>colocado AZZ 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!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