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3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3319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(1) día de viático y pasajes vía aérea - Paraná -</w:t>
        <w:br/>
        <w:t>Buenos Aires - ida y vuelta, formulado en estos actuados por el</w:t>
        <w:br/>
        <w:t>Señor Juez de la Cámara Federal de Apelaciones de Paraná -</w:t>
        <w:br/>
        <w:t>Provincia de Entre Ríos - doctor Gabriel B. Chausovsky, con motivo</w:t>
        <w:br/>
        <w:t>de haberse trasladado a esta ciudad, el 19 del cte. mes y año, a fin</w:t>
        <w:br/>
        <w:t>de asistir como magistrado electo al Jurado de Enjuiciamiento, a la</w:t>
        <w:br/>
        <w:t>reunión del Jurado convocado por el Señor Ministro doctor Eduardo</w:t>
        <w:br/>
        <w:t>Moliné O Connor, autorízase a la Dirección de Administración</w:t>
        <w:br/>
        <w:t>Financiera a dar trámite favorable a la presente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y </w:t>
      </w:r>
      <w:r>
        <w:rPr>
          <w:rFonts w:ascii="Times New Roman" w:hAnsi="Times New Roman"/>
          <w:color w:val="auto"/>
          <w:sz w:val="20"/>
          <w:lang w:val="es-ES_tradnl"/>
        </w:rPr>
        <w:t>pas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