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-</w:t>
        <w:br/>
        <w:t>nes en lo Criminal y Correccional a prorrogar la designación</w:t>
        <w:br/>
        <w:t>de un agente en calidad de "suplente" con categoría presupues-</w:t>
        <w:br/>
        <w:t>taria equivalente a la del cargo de auxiliar principal de 7a.</w:t>
        <w:br/>
        <w:t>-personal de servicio- para desempeñarse en ese Tribunal en</w:t>
        <w:br/>
        <w:t>reemplazo del señor Tomás E.Campos que se encuentra con licen-</w:t>
        <w:br/>
        <w:t>cia por enfermedad (art. 23 R.L.J.N.) a partir 16 de octubre</w:t>
        <w:br/>
        <w:t>de 1989 y hasta el 31 de en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los ejercicios financieros de 1989 y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