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96</w:t>
      </w:r>
      <w:r>
        <w:rPr>
          <w:sz w:val="20"/>
          <w:lang w:val="es-ES_tradnl"/>
        </w:rPr>
        <w:t>/2003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-0048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</w:t>
      </w:r>
      <w:r>
        <w:rPr>
          <w:sz w:val="20"/>
          <w:lang w:val="es-ES_tradnl"/>
        </w:rPr>
        <w:t xml:space="preserve"> de   agost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a a fs. 267/268 por el señor Presidente de la Cámara Nacional de Apelaciones en lo Comerci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° 859/2003, dictada el 27 de mayo ppdo., en el sentido que en reemplazo del la señorita María Julia MORO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unció, se contrate a la señorita María Verónica BALBI y en reemplazo de la ant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señorita Elisa RIJAVEC, y en reemplazo de la anterior a la señorita Melisa SORIA con categorías presupuestarias equivalentes a los cargos de oficial mayor, oficial y escribiente, respectivamente, para desempeñarse en el Juzgado Nacional de Primera Instancia en lo Comercial N°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y   previa   extracción  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otocopias de fs. 265/268 que serán agregadas a las presentes actuaciones, desglósense los originales que serán remitidas al Departamento de Administración de Personal de la Dirección de Recursos Humanos del Consejo de la Magistratura y copia de las mismas a la Dirección General de Administración Financiera, a los fines pertinentes. Cumplid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7</Characters>
  <CharactersWithSpaces>10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31:00Z</dcterms:created>
  <dc:creator>Victor Pagnone</dc:creator>
  <dc:description/>
  <dc:language>en-US</dc:language>
  <cp:lastModifiedBy/>
  <dcterms:modified xsi:type="dcterms:W3CDTF">2006-08-0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