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95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5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  <w:br/>
        <w:t>de la C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</w:t>
        <w:br/>
        <w:t>Resolución N° 643/99, hasta el 31 de mayo del 2000, referente a la</w:t>
        <w:br/>
        <w:t>contratación del doctor Raúl Angel COSTA ALDAO con una categoría</w:t>
        <w:br/>
        <w:t>presupuestaria equivalente al cargo de prosecretario administrativo, para</w:t>
        <w:br/>
        <w:t>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doctor Ra</w:t>
      </w:r>
      <w:r>
        <w:rPr>
          <w:rFonts w:eastAsia="Arial" w:ascii="Arial" w:hAnsi="Arial"/>
          <w:color w:val="auto"/>
          <w:sz w:val="20"/>
          <w:lang w:val="es-ES_tradnl"/>
        </w:rPr>
        <w:t>úl Angel Costa Aldao</w:t>
        <w:br/>
        <w:t>licencia sin 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