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3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 por el titular el Juzgado Federal</w:t>
        <w:br/>
        <w:t>de Primera Instancia de Zapala (Provincia del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),</w:t>
        <w:br/>
        <w:t>doctor Eugenio Krom y teniendo en cuenta las particula-</w:t>
        <w:br/>
        <w:t>res circunstancias señaladas en su nota de fs. 3,</w:t>
        <w:br/>
        <w:t>autorizase a la Subsecretaría de Administración a liqui-</w:t>
        <w:br/>
        <w:t>dar al recurrente ocho (8) días en concepto de viátic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citada de-</w:t>
        <w:br/>
        <w:t>pendencia a adelantar la suma necesaria para combustible</w:t>
        <w:br/>
        <w:t>a los efectos de posibilitar el traslado del magistrado</w:t>
        <w:br/>
        <w:t>al asiento de sus funciones con el automotor asignado me-</w:t>
        <w:br/>
        <w:t>diante Resolución n° 229 de fecha 19 del corriente</w:t>
        <w:br/>
        <w:t>(confr. fs. 4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