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N° 72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      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230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  15</w:t>
      </w:r>
      <w:r>
        <w:rPr>
          <w:rFonts w:ascii="Arial" w:hAnsi="Arial"/>
          <w:color w:val="auto"/>
          <w:sz w:val="20"/>
          <w:lang w:val="es-ES"/>
        </w:rPr>
        <w:t xml:space="preserve"> de febrer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el pago</w:t>
        <w:br/>
        <w:t>de los estudios alergol</w:t>
      </w:r>
      <w:r>
        <w:rPr>
          <w:rFonts w:eastAsia="Arial" w:ascii="Arial" w:hAnsi="Arial"/>
          <w:color w:val="auto"/>
          <w:sz w:val="20"/>
          <w:lang w:val="es-ES_tradnl"/>
        </w:rPr>
        <w:t>ógicos realizados por el Dr. Marcos Szlazer en una causa</w:t>
        <w:br/>
        <w:t>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7 el Cuerpo M</w:t>
      </w:r>
      <w:r>
        <w:rPr>
          <w:rFonts w:eastAsia="Arial" w:ascii="Arial" w:hAnsi="Arial"/>
          <w:color w:val="auto"/>
          <w:sz w:val="20"/>
          <w:lang w:val="es-ES_tradnl"/>
        </w:rPr>
        <w:t>édico Forense presta su conformidad</w:t>
        <w:br/>
        <w:t>a ios comprobantes de fs. 4 y 6 que acreditan la ejecución de los referidos</w:t>
        <w:br/>
        <w:t>estud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Direcci</w:t>
      </w:r>
      <w:r>
        <w:rPr>
          <w:rFonts w:eastAsia="Arial" w:ascii="Arial" w:hAnsi="Arial"/>
          <w:color w:val="auto"/>
          <w:sz w:val="20"/>
          <w:lang w:val="es-ES_tradnl"/>
        </w:rPr>
        <w:t>ón Pericial y el Departamento de Liquidaciones</w:t>
        <w:br/>
        <w:t>toman la intervención que les compete, manifestando que los honorarios se</w:t>
        <w:br/>
        <w:t>ajustan a los autorizados por la resolución del Tribunal n° 2134/99 y convenio de</w:t>
        <w:br/>
        <w:t>fecha 23/05/2000 (conf. fs. 8 y 1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1 el Departamento de Contabilidad y Presupuesto</w:t>
        <w:br/>
        <w:t>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del ejercicio</w:t>
        <w:br/>
        <w:t>financiero 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V) </w:t>
      </w:r>
      <w:r>
        <w:rPr>
          <w:rFonts w:ascii="Arial" w:hAnsi="Arial"/>
          <w:color w:val="auto"/>
          <w:sz w:val="20"/>
          <w:lang w:val="es-ES_tradnl"/>
        </w:rPr>
        <w:t>Autorizar a liquidar y abonar al Dr.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Marcos Szlazer la suma</w:t>
        <w:br/>
        <w:t>total de pesos doscientos sesenta y cuatro ($ 264.-) en concepto de pago por la</w:t>
        <w:br/>
        <w:t>realizaci</w:t>
      </w:r>
      <w:r>
        <w:rPr>
          <w:rFonts w:eastAsia="Arial" w:ascii="Arial" w:hAnsi="Arial"/>
          <w:color w:val="auto"/>
          <w:sz w:val="20"/>
          <w:lang w:val="es-ES_tradnl"/>
        </w:rPr>
        <w:t>ón de los estudios alergológicos en una caus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Imputar el presente gasto de acuerdo a la reserva de</w:t>
        <w:br/>
        <w:t>fondos efectuada a fs. 11, con cargo a! ejercicio financiero del corriente añ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y gírese sucesivamente a los Departamentos de Contabilidad y</w:t>
        <w:br/>
        <w:t>Presupuesto y de Liquid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