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85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3914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marzo de 1992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Que  el  reclamo  de  difer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lariales formulado en las presentaciones de fs. 1/2, 4/5,</w:t>
        <w:br/>
        <w:t>7/8, 10/11, 13/14, 16/17, 18/19, 22/23 Y 25/26 se funda en un</w:t>
        <w:br/>
        <w:t>decreto dictado por el Poder Ejecutivo Nacional, que otorg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  <w:br/>
        <w:t>una suma de dinero a quienes ocuparon ciertos cargos durante</w:t>
        <w:br/>
        <w:t>un período determinado. En consecuencia, corresponde a dicho</w:t>
        <w:br/>
        <w:t>Poder expedirse sobre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, por otra parte,  y si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lo implique pronunciarse acerca de la procedencia de lo</w:t>
        <w:br/>
        <w:t>reclamado, cabe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r que este Tribunal ha resuelto que no</w:t>
        <w:br/>
        <w:t>le incumbe hacerse cargo de créditos devengados con anteriori-</w:t>
        <w:br/>
        <w:t>dad  a  la  vigencia  de  la  ley  de  autarquía  (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3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concordemente con lo decidi-</w:t>
        <w:br/>
        <w:t>do oportunamente por este Tribunal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27/91</w:t>
        <w:br/>
        <w:t>(fs. 28), y teniendo en cuenta que los interesados ya han</w:t>
        <w:br/>
        <w:t>ocurrido ante el Ministerio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ivar las actuaciones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