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48    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9/77    -ENJUICIAMIEN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      de    abril    de   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    a      lo      dispuesto    por      el    art.      8º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, a) de la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.374 ya la nota remitida a esta Pre</w:t>
        <w:br/>
        <w:t>videncia per el señor Ministro Presidente del Tribunal de /</w:t>
        <w:br/>
        <w:t>Enjuiciamiento Doctor Don Abelardo F. Rossi, habiéndose pro</w:t>
        <w:br/>
        <w:t>cedido al sorteo previsto sn dicha norma, se designa inte-/</w:t>
        <w:br/>
        <w:t>grantes    de      es      Tribunal a    los      señores Presidentes de      la    Cá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.i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j. lo            ^ h Oí      ^-.Lí.J.lÍcI .1.            /-: ..:.. '.; V,^    tyO-L C, ,^              y                :.l -~                , 'T^              ^¡ü r:l^&gt; _,    l:í              :. . fí    Í^-J. Oil'J^ /v              í.'.t            ,;. f J O J^.&lt;^ Li,Ü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"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Presi■:;.antes de 13^ Gán-jras :.-!3 cio:'ialeí de Ar-ela-</w:t>
        <w:br/>
        <w:t>cic.■:.-:■"::      :=n    lo    Civil    y ca lo    Comercial,      cono sustitutos*-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tG          ^e"1          &lt;T^ 1 Al"; 0Es 1            n^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7l:"- i 'TI C^ 3 ^^ G !^"to -. 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