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5/82    EXPTE. Nº 4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-</w:t>
        <w:br/>
        <w:t>tamento de Compras y lo informado por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-</w:t>
        <w:br/>
        <w:t>nistración a prorrogar la contratación - a partir del 1º</w:t>
        <w:br/>
        <w:t>de marzo próximo y hasta el 31 de agosto de 1982- de //</w:t>
        <w:br/>
        <w:t>dos agentes con una remuneración equivalente a la del /</w:t>
        <w:br/>
        <w:t>cargo de Auxiliar (Personal Administrativo y Técnico) /</w:t>
        <w:br/>
        <w:t>para desempeñarse en el Departa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//</w:t>
        <w:br/>
        <w:t>precedentemente dispuesto de la siguiente manera: /////</w:t>
        <w:br/>
        <w:t>$ 23.419.896 -PESOS VEINTITRES MILLONES CUATROCIENTOS /</w:t>
        <w:br/>
        <w:t>DIECINUEVE MIL OCHOCIENTOS NOVENTA Y SEIS, a la Cuenta</w:t>
        <w:br/>
        <w:t>"Personal Temporario" (1.05.001.1.12.1120.023) del Pre-</w:t>
        <w:br/>
        <w:t>supuesto General de Gastos para el Ejercicio Financiero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/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