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8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189/84      -SUPERINTENDENCIA-</w:t>
        <w:br/>
        <w:t>REF.      N°     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jul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 y las conf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dades prestadas a fs. 1 vta.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-</w:t>
        <w:br/>
        <w:t xml:space="preserve"> ciones de Tucumán a fs. 2 por el señor Defensor Oficial Federal</w:t>
        <w:br/>
        <w:t>de Jujuy, adscríbase a partir del 25 de julio de 1988 y hasta /</w:t>
        <w:br/>
        <w:t>ulterior resolución a la auxiliar superior (Personal administra-</w:t>
        <w:br/>
        <w:t>tivo y técnico) señora Rosa Graciela del Valle Ganum de Mezzena</w:t>
        <w:br/>
        <w:t>del Juzgado Federal de Jujuy a la Defensoría Federal de Juju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