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5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96.-</w:t>
        <w:br/>
        <w:t>Visto  lo  solicitado  y  teniendo 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Federal de La Pla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, doctor Manuel Humberto</w:t>
        <w:br/>
        <w:t>Blanco licencia con goce de sueldo a partir del 4 al 8 de</w:t>
        <w:br/>
        <w:t>marzo del corriente año en virtud de lo establecido en el</w:t>
        <w:br/>
        <w:t>art. 11 del R.L.J.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