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6/82                                          EXPTE.   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7/82, mod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7/82, mod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  <w:br/>
        <w:t>En ejercicio de las facultades estableci-</w:t>
        <w:br/>
        <w:t>das en los arts. 17 de la ley 16.432, 23 de la ley 17.923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 en la dotación de personal de servicio de la Corte Su-</w:t>
        <w:br/>
        <w:t>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ia- el gasto resaltante de lo</w:t>
        <w:br/>
        <w:t>precedentemente dispuesto, con cargo a la Partida Princi-</w:t>
        <w:br/>
        <w:t>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