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 711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48/84 - 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44/84 de re-</w:t>
        <w:br/>
        <w:t>gistro del Departamento de Compras, por el que se tramita la Li-</w:t>
        <w:br/>
        <w:t>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4/84 "In Situ" a los efectos de contratar</w:t>
        <w:br/>
        <w:t>la provisión de té, yerba mate en saquitos, azúcar en sobreci-</w:t>
        <w:br/>
        <w:t>tos y galletitas con destino a la Cámara Federal de Apelaciones</w:t>
        <w:br/>
        <w:t>de Mendoz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-</w:t>
        <w:br/>
        <w:t>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6/84 de la Secretaría</w:t>
        <w:br/>
        <w:t>de Superintendencia Administrativa de fecha 27 de noviembre ppdo.</w:t>
        <w:br/>
        <w:t>(Confr. fs. 11), habiéndose expedido respecto de las ofertas pre-</w:t>
        <w:br/>
        <w:t>sentadas la Comisión de Preadjudicaciones a fs. 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.-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adjudicar a la firma "BAGLEY S.A." los renglones nros: 4 y 5</w:t>
        <w:br/>
        <w:t>-Por única oferta- de acuerdo a su presupuesto de fs. 22 y 23 //</w:t>
        <w:br/>
        <w:t>por el importe total de PESOS ARGENTINOS CUATROCIENTOS CUATRO //</w:t>
        <w:br/>
        <w:t>MIL TRESCIKNTCS VEINTE ($ a. 404.320.-).-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 /</w:t>
        <w:br/>
        <w:t>Comisión de Preadjudicaciones a fs. 31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.- Declarar desiertos por falta de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álidas los renglones nros: 1,2 y 3 y proceder a un nuevo llama-</w:t>
        <w:br/>
        <w:t>dodo conforme a lo establecido en el inciso 49, apart. i) del De-</w:t>
        <w:br/>
        <w:t>creto 5720/72 en el que se aceptarán propuestas de proveedores /</w:t>
        <w:br/>
        <w:t>no inscrip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.- Imputar el presente gasto a la Cuenta "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mentos y Productos Agropecuarios" (P. 002) del Presupuesto Ge-</w:t>
        <w:br/>
        <w:t>neral de Gastos para el Ejercicio Financiero del año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.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7</Characters>
  <CharactersWithSpaces>14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Proyectos Especiales</dc:creator>
  <dc:description/>
  <dc:language>en-US</dc:language>
  <cp:lastModifiedBy/>
  <dcterms:modified xsi:type="dcterms:W3CDTF">2007-03-23T11:00:00Z</dcterms:modified>
  <cp:revision>3</cp:revision>
  <dc:subject/>
  <dc:title>RESOLUCIÓN Nº 711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