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42</w:t>
        <w:br/>
      </w:r>
      <w:r>
        <w:rPr>
          <w:rFonts w:ascii="Courier New" w:hAnsi="Courier New"/>
          <w:sz w:val="20"/>
          <w:lang w:val="es-ES_tradnl"/>
        </w:rPr>
        <w:t>AÑO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19 días del mes de septiembre del año mil novecien-</w:t>
        <w:br/>
        <w:t>tos ochenta y tres, reunidos en la Sala de Acuerdos del Tribunal, el señor</w:t>
        <w:br/>
        <w:t>Presidente de la Corte Suprema de Justicia de la Nación Doctor don Adolfo R.</w:t>
        <w:br/>
        <w:t>Gabrielli, los señores Jueces doctores don Abelardo F. Rossi, don Elías P.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astavino,--------------- y don Carlos A. Renom, y el señor Procurador G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ral de la Nación, doctor don Mario Justo López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Corte reitera los fundamentos de las Acordadas Nros.</w:t>
        <w:br/>
        <w:t>35 y 37 de los días 12 y 23 del mes de noviembre ppdo. que declararon la fal-</w:t>
        <w:br/>
        <w:t>ta de justificación de las medidas de acción directa y la esencial incompati-</w:t>
        <w:br/>
        <w:t>bilidad de actitudes de esa naturaleza con la específica función del Poder Ju-</w:t>
        <w:br/>
        <w:t>dicial, en cuanto obstaculizan el adecuado funcionamiento de las distintas re-</w:t>
        <w:br/>
        <w:t>particiones de los tribunales que importan una inadmisible perturbación del /</w:t>
        <w:br/>
        <w:t>servicio de la Justicia en desmedro de la alta misión que le incumbe en el se-</w:t>
        <w:br/>
        <w:t>no de la comunidad y de la salvaguarda de los derechos de los justiciabl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ella recurr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cordó entonces que el Tribunal en sus proyectos de presu-</w:t>
        <w:br/>
        <w:t>puestos ha venido insistiendo en la necesidad de mejoramiento de la condición</w:t>
        <w:br/>
        <w:t>salarial de sus agentes de menor jerarquía, los ha beneficiado con conversio-</w:t>
        <w:br/>
        <w:t>nes de cargo dentro de los márgenes de su propio presupuesto, posponiendo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s exigencias, y ha mejorado sensiblemente las prestaciones de su Obra So-</w:t>
        <w:br/>
        <w:t>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o obstante el alcance parcial de las inasistencias ocurri-</w:t>
        <w:br/>
        <w:t>das en los últimos días, cabe señalar que se han producido algunos hechos de</w:t>
        <w:br/>
        <w:t>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ravedad que han provocado perjuicios en bienes y personas , excediéndose</w:t>
        <w:br/>
        <w:t>así la mera inactividad labo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frente al anuncio de sucesivos abandonos de tarea y a</w:t>
        <w:br/>
        <w:t>la limitación impuesta a la multa por el art. 16 del Decreto-ley 1285/58,</w:t>
        <w:br/>
        <w:t>previo informe verbal recibido de los Sres. Presidentes de las Cámaras de</w:t>
        <w:br/>
        <w:t>Apelaciones y a fin de uniformar criterio en la aplicación de las medidas</w:t>
        <w:br/>
        <w:t>pertinentes en las actuales circunstancias,</w:t>
        <w:br/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Exhortar al personal a que tome conciencia de la grave</w:t>
        <w:br/>
        <w:t>perturbación que causan al servicio de la justicia, a la sociedad y a los</w:t>
        <w:br/>
        <w:t>derechos de los justiciables las medidas de fuerza anunciadas y, en conse-</w:t>
        <w:br/>
        <w:t>cuencia, deponga- su actitud cumpliendo normalmente con sus tare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 partir de la fecha de la presente, por cada jornada</w:t>
        <w:br/>
        <w:t>de ausencia injustificada o abandono de tareas se procederá al descuento</w:t>
        <w:br/>
        <w:t>correspondiente a un día de sueldo, sin perjuicio de las sanciones que /</w:t>
        <w:br/>
        <w:t>los distintos tribunales estimen pertinente aplicar en razón de la jerar-</w:t>
        <w:br/>
        <w:t>quía o responsabilidad del agente y del perjuicio que su ausencia provo-</w:t>
        <w:br/>
        <w:t>que en la prestación del serv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continúan vigentes los puntos 2o y 3o de la Acordada N°</w:t>
        <w:br/>
        <w:t>37 del 23 de noviembre 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 ordenando se comunica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registrase en el 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6</Words>
  <Characters>3092</Characters>
  <CharactersWithSpaces>26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9:00Z</dcterms:created>
  <dc:creator>Proyectos Especiales</dc:creator>
  <dc:description/>
  <dc:language>en-US</dc:language>
  <cp:lastModifiedBy/>
  <dcterms:modified xsi:type="dcterms:W3CDTF">2007-03-22T10:19:00Z</dcterms:modified>
  <cp:revision>3</cp:revision>
  <dc:subject/>
  <dc:title>ACORDADA Nº 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