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ad</w:t>
        <w:br/>
        <w:t>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s arts. 11 y 12 del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Vocalía del doctor Adolfo Roberto Vázquez-,</w:t>
        <w:br/>
        <w:t>OFICIAL MAYOR -Secretaria Privada-:    en reemplazo del    señor</w:t>
        <w:br/>
        <w:t>Facundo Pérez Pardo que fue promovido a la señorita CAROLINA</w:t>
        <w:br/>
        <w:t>EUGENIA WNUCZKO (D.N.I. Nº 21.851.200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WNUCZKO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