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8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2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2 </w:t>
      </w:r>
      <w:r>
        <w:rPr>
          <w:rFonts w:ascii="Courier New" w:hAnsi="Courier New"/>
          <w:color w:val="auto"/>
          <w:sz w:val="20"/>
          <w:lang w:val="es-ES_tradnl"/>
        </w:rPr>
        <w:t>de abril de 1988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yo de 1988 la renuncia presentada por el Prosecretario Admi-</w:t>
        <w:br/>
        <w:t>nistrativo 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de la Intenden-</w:t>
        <w:br/>
        <w:t>cia del Palacio de Justicia, señor Carlos Marion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