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.89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traslado de muebles y enseres persona-</w:t>
        <w:br/>
        <w:t>les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Biasotti desde la localidad de Ave-</w:t>
        <w:br/>
        <w:t>llaneda (Provincia de Buenos Aires) hasta Xa ciudad de</w:t>
        <w:br/>
        <w:t>Eldorado (Provincia de Mision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 consta el pedido efectua-</w:t>
        <w:br/>
        <w:t>do por el citado agente, cuya transferencia fuera oportu-</w:t>
        <w:br/>
        <w:t>namente dispuest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.513/95</w:t>
        <w:br/>
        <w:t>(fs.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/6 se agrega el pliego de</w:t>
        <w:br/>
        <w:t>bases y condiciones que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convocator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s presupuesta-</w:t>
        <w:br/>
        <w:t>rios para atender esta erogación (fs.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establecido en el articu-</w:t>
        <w:br/>
        <w:t>lo 56, 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, apartado a) de la Ley de Contabilidad</w:t>
        <w:br/>
        <w:t>y sus decretos reglamentario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a contratación directa perti-</w:t>
        <w:br/>
        <w:t>nente, a los fines señalados precedentemente y conforme</w:t>
        <w:br/>
        <w:t>al pliego de bases y condiciones obrante a fs. 3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a la suma aproximada de PESOS TRES MIL QUINIEN-</w:t>
        <w:br/>
        <w:t>TOS ($ 3.500.-), a la Cuenta "Transporte" (05-17-00-00-</w:t>
        <w:br/>
        <w:t>01-0097-3-S-1--00000-1 - 1.3) del Presupuesto General de</w:t>
        <w:br/>
        <w:t>Gastos para el Ejercicio Financiero del a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istres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Sub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  Administración      a     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