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325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DOSCIENTOS VEINTE ($ 220.-), en concepto de partida especial a favor</w:t>
        <w:br/>
        <w:t>del Tribunal Oral en lo Criminal N° 8 destinada al pago de facturas por</w:t>
        <w:br/>
        <w:t>diversos estudios ordenados en la causa N° 506, realizados por el Instituto</w:t>
        <w:br/>
        <w:t>de Investigaciones Médicas "Centro de Diagnóstic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