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388/84      Expte.Nº  47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83/84 y</w:t>
        <w:br/>
        <w:t>su agregado del registro del Departamento de Compras,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al se tramita 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el objeto de adqui-</w:t>
        <w:br/>
        <w:t>rir cubiertas y cámaras radiales con destino a los Juzga</w:t>
        <w:br/>
        <w:t>dos Federales de Primera Instancia de Bell VIlle y Crimi-</w:t>
        <w:br/>
        <w:t>nal y Correccional de Mor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 el citado Departamento de Compras</w:t>
        <w:br/>
        <w:t>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incluir en el pliego de Bases</w:t>
        <w:br/>
        <w:t>y Condiciones que regirá el mencionado acto licitario la</w:t>
        <w:br/>
        <w:t>claúsula "pago 10 días fecha de factura", y que la índole</w:t>
        <w:br/>
        <w:t>del elemento cuya adquisición se propicia, justifica la</w:t>
        <w:br/>
        <w:t>determinación de un lapso distinto al establecido en el</w:t>
        <w:br/>
        <w:t>inc. 110 del art. 61 de la Ley de Contabili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</w:t>
        <w:br/>
        <w:t>incluir en el pliego de Bases y Condiciones obrantes a</w:t>
        <w:br/>
        <w:t>fs. 4 la clausula "pago 10 días fecha de factur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JUAN</w:t>
      </w:r>
      <w:r>
        <w:rPr>
          <w:rFonts w:ascii="Courier New" w:hAnsi="Courier New"/>
          <w:color w:val="auto"/>
          <w:sz w:val="20"/>
          <w:lang w:val="es-ES_tradnl"/>
        </w:rPr>
        <w:t xml:space="preserve"> ESCRIBA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