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_98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1026/84 -SUPERINTENDENC1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S-l026/84 caratulado:</w:t>
        <w:br/>
        <w:t>"PÉREZ CIGARRAN de MARISCAL RIVAS, María Alicia s/solicita</w:t>
        <w:br/>
        <w:t>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en estas actuaciones, María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érez Cigarrán de Mariscal Rivas, Auxiliar Principal de Quín</w:t>
        <w:br/>
        <w:t>ta de la Cámara Nacional de Apelaciones en lo Criminal y Co-</w:t>
        <w:br/>
        <w:t>rreccional, solícita la avocación de esta Corte para dejar</w:t>
        <w:br/>
        <w:t>sín efecto las promociones dispuestas por esa Cámara, por /</w:t>
        <w:br/>
        <w:t>Acuerdos de fechas 2 y 9 de mayo del corriente, recaídas,</w:t>
        <w:br/>
        <w:t>respectivamente, en los agentes Noemí Suárez y Manuel Gimén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piola (ver fs. 1/2, 52 y 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la recurrente aduce injusta poster-</w:t>
        <w:br/>
        <w:t>gación por tener mayor antigüedad que los designados, ademas</w:t>
        <w:br/>
        <w:t>de que por su ubicación escalafonarta, idoneidad y califica-</w:t>
        <w:br/>
        <w:t>ciones se hallaba en condiciones de ser promovida (ver fs.</w:t>
        <w:br/>
        <w:t>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, en principio, es facultad privati-</w:t>
        <w:br/>
        <w:t>va de las Cámaras de Apelaciones apreciar las condiciones de</w:t>
        <w:br/>
        <w:t>los candidatos propuestos para cargos en los fueros o distri_</w:t>
        <w:br/>
        <w:t>tos de sus respectivas dependencias; porque la previa deter-</w:t>
        <w:br/>
        <w:t>minación de los requisitos de idoneidad que deben reuni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</w:t>
        <w:br/>
        <w:t>aspirantes a los efectos de su nombramiento o promoción,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ta materia de superintendencia directa, y no es revi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por la Corte Suprema, salvo que medie manifiesta ex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mitación o arbitrariedad, o cuando razones de superin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lo hacen pertinente (Fallos: 290:168; 300:679; 30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sí corresponde la interven-</w:t>
        <w:br/>
        <w:t>ción de la Corte en caso de apartamiento de lo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♦</w:t>
      </w:r>
      <w:r>
        <w:rPr>
          <w:rFonts w:ascii="Courier New" w:hAnsi="Courier New"/>
          <w:sz w:val="20"/>
          <w:lang w:val="es-ES_tradnl"/>
        </w:rPr>
        <w:t>por la Acordada del 3 de marzo de 1958, pues compete al</w:t>
        <w:br/>
        <w:t>Tribunal preservar la observancia de sus disposiciones re-</w:t>
        <w:br/>
        <w:t>glamentarias (Fallos: 248:522;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analizado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entran reunidos los extremos citados, pues la decisión</w:t>
        <w:br/>
        <w:t>que adoptó la Cámara tiene adecuado sustento y es deriva-</w:t>
        <w:br/>
        <w:t>ción razonada de las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upuesto de autos no se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postergación de personal con notable mayor antigüedad</w:t>
        <w:br/>
        <w:t>o superior jerarquía (art. 2o inc. b) Acordada de Fallos:</w:t>
        <w:br/>
        <w:t>240:107) y se ha fundado la resolución que dispone las pro-</w:t>
        <w:br/>
        <w:t>mociones efectuadas (ver fs. 56; Confr. Fallos: 248:52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avocación impetr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uxiliar Principal de Quinta de la Cámara Nacional de</w:t>
        <w:br/>
        <w:t>Apelaciones en lo Criminal y Correccional, Marta Alicia P</w:t>
      </w:r>
      <w:r>
        <w:rPr>
          <w:rFonts w:ascii="Courier New" w:hAnsi="Courier New"/>
          <w:sz w:val="20"/>
        </w:rPr>
        <w:t>è</w:t>
        <w:br/>
      </w:r>
      <w:r>
        <w:rPr>
          <w:rFonts w:ascii="Courier New" w:hAnsi="Courier New"/>
          <w:sz w:val="20"/>
          <w:lang w:val="es-ES_tradnl"/>
        </w:rPr>
        <w:t>rez Cigarran de Mariscal Rí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6</Characters>
  <CharactersWithSpaces>2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ÓN Nº_98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