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84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1 EXP. Nº 1485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li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expediente</w:t>
      </w:r>
      <w:r>
        <w:rPr>
          <w:sz w:val="20"/>
        </w:rPr>
        <w:t xml:space="preserve"> N</w:t>
      </w:r>
      <w:r>
        <w:rPr>
          <w:sz w:val="20"/>
          <w:lang w:val="es-ES_tradnl"/>
        </w:rPr>
        <w:t>°  253.559/79 del Regis-</w:t>
        <w:br/>
        <w:t>tro de la Subsecretaría de Administración,   por el cual se //</w:t>
        <w:br/>
        <w:t>tramita la prórroga del contrato  de locación del inmueble  de</w:t>
        <w:br/>
        <w:t>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alle Rioja</w:t>
      </w:r>
      <w:r>
        <w:rPr>
          <w:sz w:val="20"/>
        </w:rPr>
        <w:t xml:space="preserve"> </w:t>
      </w:r>
      <w:r>
        <w:rPr>
          <w:sz w:val="20"/>
          <w:lang w:val="es-ES_tradnl"/>
        </w:rPr>
        <w:t>332</w:t>
      </w:r>
      <w:r>
        <w:rPr>
          <w:sz w:val="20"/>
        </w:rPr>
        <w:t xml:space="preserve"> de la </w:t>
      </w:r>
      <w:r>
        <w:rPr>
          <w:sz w:val="20"/>
          <w:lang w:val="es-ES_tradnl"/>
        </w:rPr>
        <w:t>ciudad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 Posada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 (Misiones),   sede</w:t>
        <w:br/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Secretaría Electoral  del asiento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referido contrato ha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alquiler mensual de $ 250.000.- por el términ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os (2)</w:t>
        <w:br/>
        <w:t>años, a partir del 15 de julio de 1977 con opción, a favor //</w:t>
        <w:br/>
        <w:t>del locatario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un</w:t>
      </w:r>
      <w:r>
        <w:rPr>
          <w:sz w:val="20"/>
        </w:rPr>
        <w:t xml:space="preserve"> </w:t>
      </w:r>
      <w:r>
        <w:rPr>
          <w:sz w:val="20"/>
          <w:lang w:val="es-ES_tradnl"/>
        </w:rPr>
        <w:t>(1) año de prórrog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3 y 26 las propietarias pre-</w:t>
        <w:br/>
        <w:t>sentan la oferta correspondiente a la citada prórroga, ad- /</w:t>
        <w:br/>
        <w:t>juntando la valu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fiscal respectiva a fs. 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fs.   20 el titular del Juzgado 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al,   Dr.  Magno  Omar</w:t>
      </w:r>
      <w:r>
        <w:rPr>
          <w:sz w:val="20"/>
        </w:rPr>
        <w:t xml:space="preserve"> P</w:t>
      </w:r>
      <w:r>
        <w:rPr>
          <w:sz w:val="20"/>
          <w:lang w:val="es-ES_tradnl"/>
        </w:rPr>
        <w:t>erez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emite  opinión respecto  de la o-</w:t>
        <w:br/>
        <w:t>ferta formulada.-</w:t>
        <w:br/>
        <w:t>Por ello, 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</w:t>
      </w:r>
      <w:r>
        <w:rPr>
          <w:sz w:val="20"/>
          <w:lang w:val="es-ES_tradnl"/>
        </w:rPr>
        <w:t>Autorizar al Señor Juez Federal /</w:t>
        <w:br/>
        <w:t>de Posadas   (Misiones),   Dr.  Magno Omar Perez  a suscribir-"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erendum"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este Tribunal-  con las señoras Rosa</w:t>
      </w:r>
      <w:r>
        <w:rPr>
          <w:sz w:val="20"/>
        </w:rPr>
        <w:t xml:space="preserve"> </w:t>
      </w:r>
      <w:r>
        <w:rPr>
          <w:sz w:val="20"/>
          <w:lang w:val="es-ES_tradnl"/>
        </w:rPr>
        <w:t>Josefa A-</w:t>
        <w:br/>
        <w:t>legre  de Viñas,  Rosa Concepción Viñas de  Tirado  e Isabel E-</w:t>
        <w:br/>
        <w:t>milia Viñas  de Alvarenga,   herederas  de la sucesión Hugo Vi-</w:t>
        <w:br/>
        <w:t>ñas,   el convenio  que  regule la aceptación de la prórroga de</w:t>
        <w:br/>
        <w:t>un (1)  año,   de  conformidad a la opción establecida en el ///</w:t>
        <w:br/>
        <w:t>contrato  suscripto oportunamente   por la locación del inmue-</w:t>
        <w:br/>
        <w:t>ble  de la calle Rioja</w:t>
      </w:r>
      <w:r>
        <w:rPr>
          <w:sz w:val="20"/>
        </w:rPr>
        <w:t xml:space="preserve"> </w:t>
      </w:r>
      <w:r>
        <w:rPr>
          <w:sz w:val="20"/>
          <w:lang w:val="es-ES_tradnl"/>
        </w:rPr>
        <w:t>332,   sede  de la Secretaría Electoral</w:t>
        <w:br/>
        <w:t>del  asiento,   por un alquiler mensual  de  PESOS: UN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LON 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OCHENTA Y CINCO MIL  ($ 1.385.000.-)  a  partir</w:t>
        <w:br/>
        <w:t>del 15 de  julio  de 1979,</w:t>
      </w:r>
      <w:r>
        <w:rPr>
          <w:sz w:val="20"/>
        </w:rPr>
        <w:t xml:space="preserve"> reaj</w:t>
      </w:r>
      <w:r>
        <w:rPr>
          <w:sz w:val="20"/>
          <w:lang w:val="es-ES_tradnl"/>
        </w:rPr>
        <w:t>ustable semestralmente  sobre</w:t>
        <w:br/>
        <w:t>la base  de la variación experimentada en los  precios  al /</w:t>
        <w:br/>
        <w:t>consumidor de  acuerdo  a los  índices oficiales   proporciona-</w:t>
        <w:br/>
        <w:t>dos  por el  Instituto</w:t>
      </w:r>
      <w:r>
        <w:rPr>
          <w:sz w:val="20"/>
        </w:rPr>
        <w:t xml:space="preserve"> </w:t>
      </w:r>
      <w:r>
        <w:rPr>
          <w:sz w:val="20"/>
          <w:lang w:val="es-ES_tradnl"/>
        </w:rPr>
        <w:t>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Subsecretaría de  Ad-</w:t>
        <w:br/>
        <w:t>ministración  procederá a confeccionar el   proyecto  de  con-</w:t>
        <w:br/>
        <w:t>venio respectivo 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cuerdo  a las disposiciones vigentes</w:t>
        <w:br/>
        <w:t>en la mate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Imputar el   presente 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  a la Partido pertinente  del  Presupuesto General  de</w:t>
        <w:br/>
        <w:t>Gastos   para el Ejercicio</w:t>
      </w:r>
      <w:r>
        <w:rPr>
          <w:sz w:val="20"/>
        </w:rPr>
        <w:t xml:space="preserve"> </w:t>
      </w:r>
      <w:r>
        <w:rPr>
          <w:sz w:val="20"/>
          <w:lang w:val="es-ES_tradnl"/>
        </w:rPr>
        <w:t>Financiero  del corriente 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-</w:t>
        <w:br/>
        <w:t>se 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bsecretaría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ción, a sus efectos. /</w:t>
        <w:br/>
        <w:t>Dése  intervención al Registro  de Inmueb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14</Characters>
  <CharactersWithSpaces>20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9:00Z</dcterms:created>
  <dc:creator>Proyectos Especiales</dc:creator>
  <dc:description/>
  <dc:language>en-US</dc:language>
  <cp:lastModifiedBy/>
  <dcterms:modified xsi:type="dcterms:W3CDTF">2007-03-23T12:49:00Z</dcterms:modified>
  <cp:revision>3</cp:revision>
  <dc:subject/>
  <dc:title>RESOLUCION Nº 68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