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 hasta</w:t>
        <w:br/>
        <w:t>el 31 de julio del corriente año los alcances de la Resolución</w:t>
        <w:br/>
        <w:t>N° 325/99 referente a la contratación del señor Gastón Labonia</w:t>
        <w:br/>
        <w:t>con una categoría presupuestaria equivalente al cargo de ayu-</w:t>
        <w:br/>
        <w:t>dante, para desempeñarse en el Juzgado Nacional de Primera Ins-</w:t>
        <w:br/>
        <w:t>tancia en lo Civil y Comerci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2|99/SSJ/PERSONAL/1999  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