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 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813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9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G.B.8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las acord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/91 y 27/91 referentes al arancelamiento de los distin-</w:t>
        <w:br/>
        <w:t>tos servicios y actividades que se prestan por dependen-</w:t>
        <w:br/>
        <w:t>cias de este Poder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lo dispuesto e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eridas Acordadas esta Corte en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medidas para</w:t>
        <w:br/>
        <w:t>arancelar distintos servicios administrativos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biendo tomado conocimi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lo diversas Instituciones mutuales, han hecho llegar</w:t>
        <w:br/>
        <w:t>su in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en hacerse cargo de la venta de las estampi-</w:t>
        <w:br/>
        <w:t>llas respectivas, lo que se halla a consideración del</w:t>
        <w:br/>
        <w:t>Tribunal de Cuentas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recientemente Se ha recibido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a de in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 parte del Banco de la Ciudad de</w:t>
        <w:br/>
        <w:t>Buenos Aires para la venta de estampillas en el égido de</w:t>
        <w:br/>
        <w:t>la Capi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ve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valuar la aplicación</w:t>
        <w:br/>
        <w:t>de tal iniciativa para la venta en el interior del paí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consultado el Tribunal</w:t>
        <w:br/>
        <w:t>en su Acuerdo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ficiar al Banco de la Nación Ar-</w:t>
        <w:br/>
        <w:t>gentina (para las respectivas provincias) y al Banco de</w:t>
        <w:br/>
        <w:t>la Provincia de Buenos Aires (para la Provincia de Bue-</w:t>
        <w:br/>
        <w:t>nos Aires) consultándoles sobre su interés para que to-</w:t>
        <w:br/>
        <w:t>men a su cargo el expendio de las estampillas de aran-</w:t>
        <w:br/>
        <w:t>celamlento emitidas por esta Cor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