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85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º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6 (seis) equipos de aire acondicionado par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!o Penal Econ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efectos de lograr la provisión de 6 (seis) equipos de aire acondicionado para la</w:t>
        <w:br/>
        <w:t>Cámara Nacional de Apelaciones en lo Penal Económico, conforme al pliego,</w:t>
        <w:br/>
        <w:t>cláusulas particulares, especificaciones técnicas y anexos obrantes a fs. 20/25, y</w:t>
        <w:br/>
        <w:t>teniendo en cuenta lo previsto en el artículo 56, inciso 3o, apartado a) de la Ley</w:t>
        <w:br/>
        <w:t>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OCHO MIL QUINIENTOS CUATRO ($ 8.504,00.-) a la</w:t>
        <w:br/>
        <w:t>Cuenta: "EQUIPOS DE OFICINA Y MUEBLES." {05-01-00-00-01-0002-</w:t>
        <w:br/>
        <w:t>4-3-7-00000-1-1.3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