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      N°1140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  <w:br/>
        <w:t>Visto este expediente S-1140/82, caratul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ctoral s/plan de provisiones 1982", por el cual se/</w:t>
        <w:br/>
        <w:t>gestionó la cesión precaria de dependencias necesarias para la /</w:t>
        <w:br/>
        <w:t>instalación de un centro de recepción y distribución de bienes    /</w:t>
        <w:br/>
        <w:t>destinados a posibilitar el pleno funcionamiento del Sistema Na_</w:t>
        <w:br/>
        <w:t>cional Electoral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gestiones cumplidas en estas actuaciones,</w:t>
      </w:r>
      <w:r>
        <w:rPr>
          <w:rFonts w:ascii="Times New Roman" w:hAnsi="Times New Roman"/>
          <w:color w:val="auto"/>
          <w:sz w:val="20"/>
          <w:lang w:val="es-ES"/>
        </w:rPr>
        <w:t xml:space="preserve"> /</w:t>
        <w:br/>
      </w:r>
      <w:r>
        <w:rPr>
          <w:rFonts w:ascii="Times New Roman" w:hAnsi="Times New Roman"/>
          <w:color w:val="auto"/>
          <w:sz w:val="20"/>
          <w:lang w:val="es-ES_tradnl"/>
        </w:rPr>
        <w:t>de acuerdo con las instrucciones impartidas, culminaron con el /</w:t>
        <w:br/>
        <w:t>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82 del Consejo de Administración/</w:t>
        <w:br/>
        <w:t>de la Administración General de Puertos por la cual se otorgó un</w:t>
        <w:br/>
        <w:t>"permiso de uso" a este Tribunal sobre los Pabellones que en ella</w:t>
        <w:br/>
        <w:t>se especifican, ubicados en el Puerto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dependencias resultan adecuadas para el /</w:t>
        <w:br/>
        <w:t>fin al que han sido destinadas, correspondiendo aprobar lo actua-</w:t>
        <w:br/>
        <w:t>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on Alberto Laureano Fernán-</w:t>
        <w:br/>
        <w:t>dez, en representación del Tribunal, al suscribir el Acta de Te_</w:t>
        <w:br/>
        <w:t>nencia agregada a fs. 73/74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Tenencia agregada a fs. 73/</w:t>
        <w:br/>
        <w:t>74 y suscripta por el señor Administrador del Puerto de Buenos /</w:t>
        <w:br/>
        <w:t>Aires, Ingeniero Tomás José Amoldo Ascenzi y el señor Prosecre_</w:t>
        <w:br/>
        <w:t>tario Jefe del Tribunal don Alberto Laureano Fernández, con fe-</w:t>
        <w:br/>
        <w:t>cha 27 de octubre de 1982, por la cual se formalizó la recepción</w:t>
        <w:br/>
        <w:t>de las plantas bajas de los Pabellones "B" y "C" ubicados dentro</w:t>
        <w:br/>
        <w:t>del depósito fiscal emplazado en el Dique 2 -Sección 2da.- del /</w:t>
        <w:br/>
        <w:t>Puerto de Buenos Aires, de acuerdo con la Resolución Nº153/82 de</w:t>
        <w:br/>
        <w:t xml:space="preserve"> la Administración General de Puer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tome intervención 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