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42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9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Letrado de la Corte Suprema de Justicia de la Nación, Dr.</w:t>
        <w:br/>
        <w:t>Gustavo Quetto, solicita la instalación de un aire acondicionado en su</w:t>
        <w:br/>
        <w:t>despacho, sito en la oficina 7059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elaborado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e informa que por tratarse de un</w:t>
        <w:br/>
        <w:t>edificio considerado "patrimonio histórico, cultural y urbanístico"</w:t>
        <w:br/>
        <w:t>(Resolución N° 1505/96), se previo la colocación de un equipo de !os</w:t>
        <w:br/>
        <w:t>denominados "sistema separados" para no afectar las ventanas y persianas</w:t>
        <w:br/>
        <w:t>exteriores sobre la calle Laval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</w:t>
        <w:br/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</w:t>
        <w:br/>
        <w:t>suma de PESOS DOS MIL CIEN ($ 2.100.-), para la provisión y colocación</w:t>
        <w:br/>
        <w:t>de un equipo acondicionador de aire para el despacho del Dr. Gustavo Quetto,</w:t>
        <w:br/>
        <w:t>Prosecretario Letrado de la Corte Suprema de Justicia de la Nación (Oficina</w:t>
        <w:br/>
        <w:t>7059 del Palacio de Justicia)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