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2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a caratulado: "Tri-</w:t>
        <w:br/>
        <w:t>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de la Capital Federal s/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cia MORA, Silv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 de la Capital Federal</w:t>
        <w:br/>
        <w:t>solicita se le conceda licencia y resultando atendibles los</w:t>
        <w:br/>
        <w:t>motivos invocados para hacer lugar a la excepción prevista</w:t>
        <w:br/>
        <w:t>en el art. 11 del Régimen de Licencia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fs. 2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del 16 al 23 de abril ppdo., a la doctora Silvia</w:t>
        <w:br/>
        <w:t>Morr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1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