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9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240/96 "in-si-</w:t>
        <w:br/>
        <w:t>tu" relacionada con el servicio de limpieza integral del</w:t>
        <w:br/>
        <w:t>edificio sede del Tribunal Oral en lo Criminal Federal</w:t>
        <w:br/>
        <w:t>de Tucumán, durante el periodo comprendido entre el 1º</w:t>
        <w:br/>
        <w:t>de febrero y el 31 de diciembre de 1997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nseja adjudicar -por 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- el servicio</w:t>
        <w:br/>
        <w:t>de que se trata a la "Empresa SEA" (Confr. fs. 469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>pertinente, en los términos del artículo 56, inciso 3º,</w:t>
        <w:br/>
        <w:t>apartado a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82, corresponde convalidar lo actuado, por el importe</w:t>
        <w:br/>
        <w:t>de PESOS SEIS MIL DOSCIENTOS SETENTA Y OCHO CON CINCUEN-</w:t>
        <w:br/>
        <w:t>TA Y OCHO CENTAVOS ($ 6.278,58.-) y disponer la continu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as actua-</w:t>
        <w:br/>
        <w:t>cione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</w:t>
        <w:br/>
        <w:t>autorizando a la citada dependencia a adjudicar el servi-</w:t>
        <w:br/>
        <w:t>cio solicitado con cargo a las partidas pertinentes del</w:t>
        <w:br/>
        <w:t>ejercicio financiero 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mencion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