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36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0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8 de febrer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titular del</w:t>
        <w:br/>
        <w:t>Juzgado Federal de General Ro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2178/96,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25 de noviembre ppdo., en el sentido que en lugar de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Fernando Horacio Cerutti, se contrate a la señorita Ale-</w:t>
        <w:br/>
        <w:t>jandra Elizabeth CHANETON (D.N.I. Nº 20.280.267), con una</w:t>
        <w:br/>
        <w:t>categoría presupuestaria equivalente al cargo de auxiliar</w:t>
        <w:br/>
        <w:t>para desempeñarse en el Juzgado Federal de General Ro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01|90/SSJ/PERSONAL/1996 (ctrl 1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