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/89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1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marzo de     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decreto-ley 1285/58 (Ley 14.467) y Reglamento para la</w:t>
        <w:br/>
        <w:t>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on en la do-</w:t>
        <w:br/>
        <w:t>tación de Magistrados y Funcionarios de la Corte Suprema de Jus-</w:t>
        <w:br/>
        <w:t>ticia de la Nacio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JEFE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Luis Alberto Ledesma</w:t>
        <w:br/>
        <w:t>que renunció, al señor JUAN CARLOS CAGLIADA (C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9.414.540 /</w:t>
        <w:br/>
        <w:t>-clase 1933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