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75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lta solícita la provisión de tres cajas de</w:t>
        <w:br/>
        <w:t>seguridad a fin de ser ubicadas en los despachos de los señores jueces de es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9 obran los presupuestos de cuatro casas</w:t>
        <w:br/>
        <w:t>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es la realizada por la Firma Marcelo</w:t>
        <w:br/>
        <w:t>Serrano, por ser la de menor monto y poseer características técnicas similares</w:t>
        <w:br/>
        <w:t>a las otras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Salta una partida especial por el monto de PESOS CINCO MIL</w:t>
        <w:br/>
        <w:t>CUATROCIENTOS SESENTA ($ 5.460.-) para ser destinada a la adquisición</w:t>
        <w:br/>
        <w:t>de tres cajas de seguridad a fin de ser ubicadas en los despachos de los</w:t>
        <w:br/>
        <w:t>señores jueces de ese Tribunal, y con cargo de rendir cuenta documentada de</w:t>
        <w:br/>
        <w:t>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  <w:br/>
        <w:t>pertinentes del Presupuesto General de Gastos del corriente ejercici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