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5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.968/95</w:t>
        <w:br/>
        <w:t>SUPERINTENDENCIA ADMINISTRATIVA</w:t>
        <w:br/>
        <w:t>b.1769  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octubre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io de Administración a fin de que proceda</w:t>
        <w:br/>
        <w:t>de conformidad, con las limitaciones señaladas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