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60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 1.933/85.-</w:t>
        <w:br/>
        <w:t>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8 de septiembre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s los expedientes nos.379,696/85,</w:t>
        <w:br/>
        <w:t>379,892/85 y 379-890/85 del registro de la Subsecre-</w:t>
        <w:br/>
        <w:t>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por los cuales la Sociedad</w:t>
        <w:br/>
        <w:t>del Estado Yacimientos Petrolíferos Fiscales adjun-</w:t>
        <w:br/>
        <w:t>ta para su pago las facturas de fs.2, 6 y 9 relacio-</w:t>
        <w:br/>
        <w:t>nadas con un excedente del compromiso contraído por /</w:t>
        <w:br/>
        <w:t>Orden de Compra Nº 554/34; y teniendo en cuenta lo in</w:t>
        <w:br/>
        <w:t>formado a fs. 11 por la División Liquidaciones de Gas</w:t>
        <w:br/>
        <w:t>t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Autorizar a la Subsecretaría de Ad</w:t>
        <w:br/>
        <w:t>ministraciÓn a liquidar y abonar a "YACIMIENTOS PETRO</w:t>
        <w:br/>
        <w:t>LIFEROS FISCALES" la suma total de AUSTRALES: DOS MIL</w:t>
        <w:br/>
        <w:t>DOSCIENTOS SIETE CON OCHENTA CENTAVOS (A 2.207,80), /</w:t>
        <w:br/>
        <w:t>por los motivos expuestos precedentemente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a la Cuen</w:t>
        <w:br/>
        <w:t>ta: "Productos de la miner</w:t>
      </w:r>
      <w:r>
        <w:rPr>
          <w:rFonts w:eastAsia="Courier New" w:ascii="Courier New" w:hAnsi="Courier New"/>
          <w:color w:val="auto"/>
          <w:sz w:val="20"/>
          <w:lang w:val="es-ES_tradnl"/>
        </w:rPr>
        <w:t>ía, petrolifero y sus derivados"</w:t>
        <w:br/>
        <w:t>(1-05-002-1-12-1210-202) del Presupuesto General de /</w:t>
        <w:br/>
        <w:t>Gastos para el Ejercicio Financiero del año 1985 (Ar-</w:t>
        <w:br/>
        <w:t>tículo 13 de la 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se</w:t>
        <w:br/>
        <w:t>cretaría de Administración, a sus,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