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71/98.            EXPEDIENTE N° 10 = 276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Dolores - Provincia de</w:t>
        <w:br/>
        <w:t>Buenos Aires - doctor Hernán G. Bernasconi en favor de Señor</w:t>
        <w:br/>
        <w:t>Ayudante Rodolfo Domingo Bianchini, en razón de haber tenido</w:t>
        <w:br/>
        <w:t>que trasladarse a esta ciudad , con el fin de realizar diligencias en</w:t>
        <w:br/>
        <w:t>la Dirección de Informática y atento el conocimiento que tuvo la</w:t>
        <w:br/>
        <w:t>Cámara de la jurisdicción y las atribuciones conferidas en</w:t>
        <w:br/>
        <w:t>Resolución C.SJ.N. N° 2333 /96 a esta Administración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referida 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