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6/95    EXP.N°28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auxilia-</w:t>
        <w:br/>
        <w:t>res, Marcela Susana Sartini de la Obra Social del Poder Judi-</w:t>
        <w:br/>
        <w:t>cial y Laura Baig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l Juzgado Nacion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