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45/80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n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9.362/79 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1.916/79 del registro de</w:t>
        <w:br/>
        <w:t>la Subsecretaría de Administración por los que solici-</w:t>
        <w:br/>
        <w:t>ta autorización para efectuar una licitación con el ob-</w:t>
        <w:br/>
        <w:t>jeto de adquirir cintas impresoras para maquinas de /</w:t>
        <w:br/>
        <w:t>escribir eléctricas, peticionadas por distintos tribu</w:t>
        <w:br/>
        <w:t>nales y organismos judiciales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Subsecretaría de</w:t>
        <w:br/>
        <w:t>Administración a convocar la lici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tinente,</w:t>
        <w:br/>
        <w:t>conforme al pliego y cláusulas particulares obrantes a</w:t>
        <w:br/>
        <w:t>fs. 6 del expte. del registro de la S.de Adm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1.91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  <w:br/>
        <w:t>de a la suma de PESOS: CIENTO OCHO MILLONES CIENTO //</w:t>
        <w:br/>
        <w:t>TREINTA Y CINCO MIL ($ 108.135.000. — ), destinado a /</w:t>
        <w:br/>
        <w:t>atender el gasto emerg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icitación que se au-</w:t>
        <w:br/>
        <w:t>toriza, deberá imputarse a la Cuenta "Otros Bienes de</w:t>
        <w:br/>
        <w:t>Consumo" (1-05-002-1-12-1210-225) del Presupuesto Ge-</w:t>
        <w:br/>
        <w:t>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