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3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7/94</w:t>
        <w:br/>
        <w:t>SUPERINTENDENCIA ADMINISTRATIVA</w:t>
        <w:br/>
        <w:t>b.9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ias y gastos de com-</w:t>
        <w:br/>
        <w:t>bustible (Decreto n° 1343/74, Anexo I, Articulo 5o, Apar-</w:t>
        <w:br/>
        <w:t>tado I, Inciso g) , formulado precedentemente por el se-</w:t>
        <w:br/>
        <w:t>ñor Juez Federal de Primera Instancia de Comodoro</w:t>
        <w:br/>
        <w:t>Rivadavia doctor Luis M. Vila, a su favor y de los seño-</w:t>
        <w:br/>
        <w:t>res Fiscal Federal doctor Roberto José Bellver, Secreta-</w:t>
        <w:br/>
        <w:t>rio Penal doctor Luis Fernando Deluca y Prosecretario</w:t>
        <w:br/>
        <w:t>Administrativo don Horacio Migone, con motivo de tener</w:t>
        <w:br/>
        <w:t>que trasladarse a la Ciudad de Sarmiento (Provincia del</w:t>
        <w:br/>
        <w:t>Chubut) en cumplimiento de disposiciones procesales y</w:t>
        <w:br/>
        <w:t>reglamentarias dispuestas en las causas que menciona a</w:t>
        <w:br/>
        <w:t>fs. 1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