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1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a efectos de contratar</w:t>
        <w:br/>
        <w:t>la provisión de diversos insumos para máquinas fotocopia-</w:t>
        <w:br/>
        <w:t>doras marca Ricoh, afectadas al uso de diversos tribuna-</w:t>
        <w:br/>
        <w:t>les y organismo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"Sistemas Ope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gentinos S.A." es poseedora de la exclusividad en la</w:t>
        <w:br/>
        <w:t>venta de insumos y repuestos para dichas m</w:t>
      </w:r>
      <w:r>
        <w:rPr>
          <w:rFonts w:eastAsia="Arial" w:ascii="Arial" w:hAnsi="Arial"/>
          <w:color w:val="auto"/>
          <w:sz w:val="20"/>
          <w:lang w:val="es-ES_tradnl"/>
        </w:rPr>
        <w:t>áquinas en for-</w:t>
        <w:br/>
        <w:t>ma directa a los usuarios (Confr. fs. 5), razón por la</w:t>
        <w:br/>
        <w:t>cual corresponde contratar directamente con la citada</w:t>
        <w:br/>
        <w:t>firma, amparando el procedimiento en lo previsto por el</w:t>
        <w:br/>
        <w:t>art. 56, inc. 3°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directamente con la em-</w:t>
        <w:br/>
        <w:t>presa "SISTEMAS OPERATIVOS ARGENTINOS S.A." la adquisi-</w:t>
        <w:br/>
        <w:t>ción de los elementos señalados precedentemente, confor-</w:t>
        <w:br/>
        <w:t>me a su presupuesto obrante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    la presente    erog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que asciende a la suma de AUSTRALES CIENTO VEINTIS</w:t>
      </w:r>
      <w:r>
        <w:rPr>
          <w:rFonts w:eastAsia="Arial" w:ascii="Arial" w:hAnsi="Arial"/>
          <w:color w:val="auto"/>
          <w:sz w:val="20"/>
          <w:lang w:val="es-ES_tradnl"/>
        </w:rPr>
        <w:t>ÉIS</w:t>
        <w:br/>
        <w:t>MILLONES NOVECIENTOS OCHENTA Y DOS MIL CIEN ($A</w:t>
        <w:br/>
        <w:t>126.982.1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$A 53.487.000.-        a la Cuenta: "Otros Bienes de Consu-</w:t>
        <w:br/>
        <w:t>mo" (1-05-002-1-12-123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$A    73.495.100.-        a la Cuenta:    "Productos qu</w:t>
      </w:r>
      <w:r>
        <w:rPr>
          <w:rFonts w:eastAsia="Arial" w:ascii="Arial" w:hAnsi="Arial"/>
          <w:color w:val="auto"/>
          <w:sz w:val="20"/>
          <w:lang w:val="es-ES_tradnl"/>
        </w:rPr>
        <w:t>ím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cinales" (1-05-002-1-12-1210-206)</w:t>
        <w:br/>
        <w:t>del Presupuesto General de Gastos pa-</w:t>
        <w:br/>
        <w:t>ra el pre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-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