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3.-</w:t>
        <w:br/>
        <w:t>Visto lo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n el Tribunal Oral Criminal Federal N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pital Federal doctor Juan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To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9 de agosto y hasta el 20 del</w:t>
        <w:br/>
        <w:t>mismo mes al doctor Juan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Torino.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