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46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7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104/88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04/88, "in situ", a</w:t>
        <w:br/>
        <w:t>los efectos de lograr la provisión de dos mil (2000) metros de</w:t>
        <w:br/>
        <w:t>cable bifilar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P.V.C., con destino a la Cámara Federal de A-</w:t>
        <w:br/>
        <w:t>pelaciones de Tucumá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282 de fecha 8 de marzo /</w:t>
        <w:br/>
        <w:t>ppdo. (confr. fs. 8), habiéndose expedido respecto de las ofer-</w:t>
        <w:br/>
        <w:t>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</w:t>
      </w:r>
      <w:r>
        <w:rPr>
          <w:rFonts w:eastAsia="Arial" w:ascii="Arial" w:hAnsi="Arial"/>
          <w:color w:val="auto"/>
          <w:sz w:val="20"/>
          <w:lang w:val="es-ES_tradnl" w:eastAsia="es-ES"/>
        </w:rPr>
        <w:t>.- Desestimar -atento lo aconsejado por la Comi-</w:t>
        <w:br/>
        <w:t>sión de Preadjudicaciones a fs. 27- las ofertas nos. 1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2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rivada n° /</w:t>
        <w:br/>
        <w:t>204/88 -por falta de ofertas válidas- y proceder a un nuevo //</w:t>
        <w:br/>
        <w:t>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