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239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2.435/86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6 de may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0214/86</w:t>
        <w:br/>
        <w:t>del registro del Departamento de Compras (N°391.127/</w:t>
        <w:br/>
        <w:t>86 de la Subsecretaría de Administración),por el que</w:t>
        <w:br/>
        <w:t>solicita autorización para convocar "in situ" a lic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ción a los efectos de lograr la provisión de herra-</w:t>
        <w:br/>
        <w:t>mientas y máquinas destinadas al Taller de Carpinte-</w:t>
        <w:br/>
        <w:t>ría de los Tribunales Federales de Córdoba, habiendo</w:t>
        <w:br/>
        <w:t>se expedido a fs. 9 la Comisión de Preadjudicaciones;</w:t>
        <w:br/>
        <w:t>y teniendo en cuenta lo establecido en el art. 56,inc.</w:t>
        <w:br/>
        <w:t>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la Ley de Contabilidad y sus decretos reglamen-</w:t>
        <w:br/>
        <w:t>tarios y lo dispuesto por esta Corte Suprema en su /</w:t>
        <w:br/>
        <w:t>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l Departamento de Compras</w:t>
        <w:br/>
        <w:t>a convocar "in situ" la licitación pertinente, a los /</w:t>
        <w:br/>
        <w:t>fines señalados precedentemente y conforme al pliego y</w:t>
        <w:br/>
        <w:t>cláusulas particulares obrantes a fs. 14/1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monto aproximado que asciende 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uma de AUSTRALES CUATRO MIL TRESCIENTOS CUARENTA Y</w:t>
        <w:br/>
        <w:t>NUEVE CON SETENTA Y TRES CENTAVOS (A$ 4.349,73),destina-</w:t>
        <w:br/>
        <w:t>do a atender el gasto emergente de la licitación que /</w:t>
        <w:br/>
        <w:t>se autoriza, deberá afec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4.308,20 a la Cuenta: "Maquinarias y herramientas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4-41-4110-276) y</w:t>
        <w:br/>
        <w:t>$A   41,53 a la Cuenta: "Metales comunes y sus manuf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uras" (1-05-002-1-12-1210-210} del Presu-/</w:t>
        <w:br/>
        <w:t>puesto General de Gastos para el Ejercicio Financiero</w:t>
        <w:br/>
        <w:t>del año 1986, (Art. 13 de  la Ley de Contabilidad).-</w:t>
        <w:br/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  Regístrese  y  devuélvase  al   Depar-</w:t>
        <w:br/>
        <w:t>tamento de Compras,   a  sus  efecto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39</Characters>
  <CharactersWithSpaces>139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4:00Z</dcterms:created>
  <dc:creator>Proyectos Especiales</dc:creator>
  <dc:description/>
  <dc:language>en-US</dc:language>
  <cp:lastModifiedBy/>
  <dcterms:modified xsi:type="dcterms:W3CDTF">2007-03-22T14:34:00Z</dcterms:modified>
  <cp:revision>3</cp:revision>
  <dc:subject/>
  <dc:title>RESOLUCION Nº 239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